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969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11506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าศเทศบาลตำบลหาดเสี้ยว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  การปรับปรุงลดมาตรฐานเวลาการบริการประชาชนของเทศบาลตำบลหาดเสี้ยว</w:t>
      </w:r>
    </w:p>
    <w:p>
      <w:pPr>
        <w:pStyle w:val="TextBody"/>
        <w:spacing w:before="12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เทศบาลตำบลหาดเสี้ยว  ได้พิจารณาลดระยะเวลาการปฏิบัติราชการ  ให้เป็นไปตามมติคณะรัฐมนตรี  เมื่อ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46  </w:t>
      </w:r>
      <w:r>
        <w:rPr>
          <w:rFonts w:ascii="TH SarabunIT๙" w:hAnsi="TH SarabunIT๙" w:cs="TH SarabunIT๙"/>
        </w:rPr>
        <w:t>ปรับลดมาตรฐานเวลาการบริการประชาชน  โดยคณะทำงานปรับปรุงขั้นตอนและระยะเวลาปฏิบัติราชการ ได้มีมติปรับปรุงขั้นตอนและระยะเวลาปฏิบัติราชการ 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5   </w:t>
      </w:r>
      <w:r>
        <w:rPr>
          <w:rFonts w:ascii="TH SarabunIT๙" w:hAnsi="TH SarabunIT๙" w:cs="TH SarabunIT๙"/>
        </w:rPr>
        <w:t>ตามรายละเอียด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ราษฎ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จ้งเก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แจ้งต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ย้ายเข้า – ออ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ขอเลขประจำ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แก้ไขรายการบุคคลในทะเบียนบ้า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</w:rPr>
              <w:t>(130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จัดตั้งตลาด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การขอใบอนุญาตจัดตั้งสถานที่จำหน่ายอาหารหรือสถานที่สะสมอาห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ดำเนินกิจการกำจัดสิ่งปฏิกูล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ตั้งสุสานและฌาปนสถาน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7  </w:t>
            </w:r>
            <w:r>
              <w:rPr>
                <w:rFonts w:ascii="TH SarabunIT๙" w:hAnsi="TH SarabunIT๙" w:cs="TH SarabunIT๙"/>
              </w:rPr>
              <w:t>ขออนุญาตทำการโฆษณาโดยใช้เครื่องขยายเสีย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8  </w:t>
            </w:r>
            <w:r>
              <w:rPr>
                <w:rFonts w:ascii="TH SarabunIT๙" w:hAnsi="TH SarabunIT๙" w:cs="TH SarabunIT๙"/>
              </w:rPr>
              <w:t>การเก็บขยะมูลฝอ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ดแต่งกิ่งไม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การจัดเก็บ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จัดเก็บภาษีบำรุงท้องที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จัดเก็บภาษีโรงเรือนและที่ด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จัดเก็บภาษีป้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การขออนุญาตจดทะเบียนพาณิชย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การจัดเก็บค่าธรรมเนียมใบอนุญาตทุกประเภ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ื่น ๆ ประกอบด้ว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การขออนุญาตก่อสร้างอาค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นับสนุนน้ำอุปโภคบริโภ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การช่วยเหลือสาธารณภั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>รับแจ้งเรื่องราวร้องทุกข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5  </w:t>
            </w:r>
            <w:r>
              <w:rPr>
                <w:rFonts w:ascii="TH SarabunIT๙" w:hAnsi="TH SarabunIT๙" w:cs="TH SarabunIT๙"/>
              </w:rPr>
              <w:t>รับแจ้งติดตั้งและซ่อมแซมไฟฟ้าสาธารณ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6  </w:t>
            </w:r>
            <w:r>
              <w:rPr>
                <w:rFonts w:ascii="TH SarabunIT๙" w:hAnsi="TH SarabunIT๙" w:cs="TH SarabunIT๙"/>
              </w:rPr>
              <w:t>การออกหนังสือรับรองที่ดินและสิ่งก่อสร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7  </w:t>
            </w:r>
            <w:r>
              <w:rPr>
                <w:rFonts w:ascii="TH SarabunIT๙" w:hAnsi="TH SarabunIT๙" w:cs="TH SarabunIT๙"/>
              </w:rPr>
              <w:t>การขอรับเอกสารและแบบแปลนตามประกาศการจัดซื้อจัดจ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8  </w:t>
            </w:r>
            <w:r>
              <w:rPr>
                <w:rFonts w:ascii="TH SarabunIT๙" w:hAnsi="TH SarabunIT๙" w:cs="TH SarabunIT๙"/>
              </w:rPr>
              <w:t>การสงเคราะห์ผู้ประสบภัยพิบัต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เริ่มนับตั้งแต่ผู้รับผิดชอบลงมือปฏิบัติงานและเอกสารครบถ้วนตามระเบียบ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ประชาชนได้รับทราบโดยทั่วกัน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งอรุณ  คำ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อรุณ  คำโม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ส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2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14808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สำนักงานเทศบาล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13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.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5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ประชาสัมพันธ์การปรับลดมาตรฐานการบริการประชาช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หาดเสี้ยว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เทศบาลตำบลหาดเสี้ยว ได้พิจารณาลดระยะเวลาการปฏิบัติราชการ ให้เป็นไปตามมติคณะรัฐมนตรี 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ปรับลดมาตรฐานเวลาการบริการประชาชน โดยคณะทำงานปรับปรุงขั้นตอนและระยะเวลาปฏิบัติราชการ  ได้มีมติปรับปรุงขั้นตอนและระยะเวลาปฏิบัติราชการ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ขึ้น</w:t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หาดเสี้ย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ส่งประกาศเทศบาลตำบลหาดเสี้ยว เรื่อง การปรับลด</w:t>
      </w:r>
      <w:r>
        <w:rPr>
          <w:rFonts w:ascii="TH SarabunIT๙" w:hAnsi="TH SarabunIT๙" w:cs="TH SarabunIT๙"/>
        </w:rPr>
        <w:t>มาตรฐ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การบริการประชาชนของเทศบาลตำบลหาดเสี้ยว  มาเพื่อปิดประกาศประชาสัมพันธ์ให้ประชาชนได้รับทราบโดยทั่วกัน     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อรุณ  คำโมง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 xml:space="preserve">นายกเทศมนตรีตำบลหาดเสี้ย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สำนักปลัดเทศบาล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5567 11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7</w:t>
        <w:tab/>
        <w:tab/>
        <w:t xml:space="preserve"> </w:t>
      </w:r>
    </w:p>
    <w:p>
      <w:pPr>
        <w:pStyle w:val="Normal"/>
        <w:rPr>
          <w:rFonts w:cs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hadsiew.com</w:t>
        </w:r>
      </w:hyperlink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eastAsia="KodchiangUPC" w:cs="KodchiangUPC" w:ascii="KodchiangUPC" w:hAnsi="KodchiangUPC"/>
          <w:b/>
          <w:bCs/>
          <w:i/>
          <w:iCs/>
          <w:sz w:val="44"/>
          <w:szCs w:val="44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4"/>
          <w:sz w:val="44"/>
          <w:szCs w:val="44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4"/>
          <w:sz w:val="44"/>
          <w:szCs w:val="44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z w:val="44"/>
          <w:sz w:val="44"/>
          <w:szCs w:val="44"/>
        </w:rPr>
        <w:t>บริการเพื่อประชาชน</w:t>
      </w:r>
      <w:r>
        <w:rPr>
          <w:rFonts w:ascii="Angsana New" w:hAnsi="Angsana New" w:eastAsia="Angsana New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Angsana New" w:hAnsi="Angsana New" w:cs="KodchiangUPC"/>
          <w:b/>
          <w:b/>
          <w:bCs/>
          <w:i/>
          <w:i/>
          <w:iCs/>
          <w:sz w:val="44"/>
          <w:sz w:val="44"/>
          <w:szCs w:val="44"/>
        </w:rPr>
        <w:t>”</w:t>
      </w:r>
    </w:p>
    <w:p>
      <w:pPr>
        <w:pStyle w:val="Normal"/>
        <w:rPr>
          <w:rFonts w:ascii="Angsana New" w:hAnsi="Angsana New" w:cs="KodchiangUPC"/>
          <w:b/>
          <w:b/>
          <w:bCs/>
          <w:i/>
          <w:i/>
          <w:iCs/>
          <w:sz w:val="44"/>
          <w:szCs w:val="44"/>
        </w:rPr>
      </w:pPr>
      <w:r>
        <w:rPr>
          <w:rFonts w:cs="KodchiangUPC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68580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</w:t>
      </w:r>
      <w:r>
        <w:rPr>
          <w:rFonts w:ascii="TH SarabunIT๙" w:hAnsi="TH SarabunIT๙" w:cs="TH SarabunIT๙"/>
          <w:b/>
          <w:b/>
          <w:bCs/>
        </w:rPr>
        <w:t xml:space="preserve">ร </w:t>
      </w:r>
      <w:r>
        <w:rPr>
          <w:rFonts w:ascii="TH SarabunIT๙" w:hAnsi="TH SarabunIT๙" w:cs="TH SarabunIT๙"/>
        </w:rPr>
        <w:t xml:space="preserve">     สำนักปลัดเทศบาล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-……………………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เมินผลการปรับปรุงขั้นตอนและระยะเวลา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530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1pt" to="414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เทศมนตรีตำบลหาดเสี้ยว        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คำสั่งเทศบาลตำบลหาดเสี้ยว  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29/255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แต่งตั้งคณะทำงานปรับปรุงขั้นตอนและระยะเวลาการปฏิบัติราชการ   ล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ดำเนินการประชุมปรับปรุงขั้นตอนและระยะเวลาการปฏิบัติราชการไปแล้ว   เมื่อ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ปแล้ว  นั้น</w:t>
      </w:r>
    </w:p>
    <w:p>
      <w:pPr>
        <w:pStyle w:val="Heading6"/>
        <w:spacing w:before="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ทำงานปรับปรุงขั้นตอนและระยะเวลาการปฏิบัติราชการ ประจำปี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ประชุมฯ  เมื่อ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ปรับปรุงขั้นตอนและระยะเวลาการปฏิบัติราชการลงมาอีก 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ากเดิมที่ได้ปรับปรุงฯ  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4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ราษฎ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จ้งเก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แจ้งต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ย้ายเข้า – ออ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ขอเลขประจำ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แก้ไขรายการบุคคลในทะเบียนบ้า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</w:rPr>
              <w:t>(130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การขออนุญาตจัดตั้งตลาด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การขอใบอนุญาตจัดตั้งสถานที่จำหน่ายอาหารหรือสถานที่สะสมอาห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5  </w:t>
            </w:r>
            <w:r>
              <w:rPr>
                <w:rFonts w:ascii="TH SarabunIT๙" w:hAnsi="TH SarabunIT๙" w:cs="TH SarabunIT๙"/>
              </w:rPr>
              <w:t>การขออนุญาตดำเนินกิจการกำจัดสิ่งปฏิกูล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6  </w:t>
            </w:r>
            <w:r>
              <w:rPr>
                <w:rFonts w:ascii="TH SarabunIT๙" w:hAnsi="TH SarabunIT๙" w:cs="TH SarabunIT๙"/>
              </w:rPr>
              <w:t>จัดตั้งสุสานและฌาปนสถาน</w:t>
            </w:r>
          </w:p>
          <w:p>
            <w:pPr>
              <w:pStyle w:val="TextBody"/>
              <w:ind w:left="6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ต่อใบอนุญา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7  </w:t>
            </w:r>
            <w:r>
              <w:rPr>
                <w:rFonts w:ascii="TH SarabunIT๙" w:hAnsi="TH SarabunIT๙" w:cs="TH SarabunIT๙"/>
              </w:rPr>
              <w:t>ขออนุญาตทำการโฆษณาโดยใช้เครื่องขยายเสีย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8  </w:t>
            </w:r>
            <w:r>
              <w:rPr>
                <w:rFonts w:ascii="TH SarabunIT๙" w:hAnsi="TH SarabunIT๙" w:cs="TH SarabunIT๙"/>
              </w:rPr>
              <w:t>การเก็บขยะมูลฝอ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ดแต่งกิ่งไม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/>
        <w:t>-2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การจัดเก็บ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จัดเก็บภาษีบำรุงท้องที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 </w:t>
            </w:r>
            <w:r>
              <w:rPr>
                <w:rFonts w:ascii="TH SarabunIT๙" w:hAnsi="TH SarabunIT๙" w:cs="TH SarabunIT๙"/>
              </w:rPr>
              <w:t>จัดเก็บภาษีโรงเรือนและที่ด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จัดเก็บภาษีป้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การขออนุญาตจดทะเบียนพาณิชย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การจัดเก็บค่าธรรมเนียมใบอนุญาตทุกประเภ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ื่น ๆ ประกอบด้ว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การขออนุญาตก่อสร้างอาค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นับสนุนน้ำอุปโภคบริโภ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การช่วยเหลือสาธารณภั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>รับแจ้งเรื่องราวร้องทุกข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5  </w:t>
            </w:r>
            <w:r>
              <w:rPr>
                <w:rFonts w:ascii="TH SarabunIT๙" w:hAnsi="TH SarabunIT๙" w:cs="TH SarabunIT๙"/>
              </w:rPr>
              <w:t>รับแจ้งติดตั้งและซ่อมแซมไฟฟ้าสาธารณ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6  </w:t>
            </w:r>
            <w:r>
              <w:rPr>
                <w:rFonts w:ascii="TH SarabunIT๙" w:hAnsi="TH SarabunIT๙" w:cs="TH SarabunIT๙"/>
              </w:rPr>
              <w:t>การออกหนังสือรับรองที่ดินและสิ่งก่อสร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7  </w:t>
            </w:r>
            <w:r>
              <w:rPr>
                <w:rFonts w:ascii="TH SarabunIT๙" w:hAnsi="TH SarabunIT๙" w:cs="TH SarabunIT๙"/>
              </w:rPr>
              <w:t>การขอรับเอกสารและแบบแปลนตามประกาศการจัดซื้อจัดจ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8  </w:t>
            </w:r>
            <w:r>
              <w:rPr>
                <w:rFonts w:ascii="TH SarabunIT๙" w:hAnsi="TH SarabunIT๙" w:cs="TH SarabunIT๙"/>
              </w:rPr>
              <w:t>การสงเคราะห์ผู้ประสบภัยพิบัต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เริ่มนับตั้งแต่ผู้รับผิดชอบลงมือปฏิบัติงานและเอกสารครบถ้วนตามระเบียบ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้าคณะทำงา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กรียงศักดิ์  ทองแซ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ปลัดเทศบาลตำบลหาดเสี้ยว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ทราบ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งรุ่งอรุณ  คำโมง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TextBody"/>
        <w:tabs>
          <w:tab w:val="clear" w:pos="720"/>
          <w:tab w:val="left" w:pos="4820" w:leader="none"/>
          <w:tab w:val="left" w:pos="850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หาดเสี้ยว</w:t>
      </w:r>
    </w:p>
    <w:sectPr>
      <w:type w:val="nextPage"/>
      <w:pgSz w:w="11906" w:h="16838"/>
      <w:pgMar w:left="1531" w:right="102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siew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2:00Z</dcterms:created>
  <dc:creator>onizuga</dc:creator>
  <dc:description/>
  <cp:keywords/>
  <dc:language>en-US</dc:language>
  <cp:lastModifiedBy>User</cp:lastModifiedBy>
  <cp:lastPrinted>2011-10-31T14:02:00Z</cp:lastPrinted>
  <dcterms:modified xsi:type="dcterms:W3CDTF">2013-03-11T08:32:00Z</dcterms:modified>
  <cp:revision>2</cp:revision>
  <dc:subject/>
  <dc:title> </dc:title>
</cp:coreProperties>
</file>